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11/17/2008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 xml:space="preserve">:  </w:t>
      </w:r>
      <w:r>
        <w:rPr>
          <w:sz w:val="20"/>
          <w:u w:val="single"/>
        </w:rPr>
        <w:t>2008-1078</w:t>
      </w:r>
      <w:r>
        <w:rPr>
          <w:sz w:val="20"/>
        </w:rPr>
        <w:t>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PURPOSE/SUMMAR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Closure of a portions of Mitchell Place, Service Street, Trinity Street &amp; Summerall Avenue, along with two (2) utility easements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(CR VI-Phillips, LP) owns the properties on both sides of the proposed closures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this closure is to facilitate a new muti-use development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roposed closure is located in Council District #9, Warren A. Jone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0:00Z</dcterms:created>
  <dc:creator>THodges</dc:creator>
  <dc:description/>
  <cp:keywords/>
  <dc:language>en-US</dc:language>
  <cp:lastModifiedBy>DMack</cp:lastModifiedBy>
  <cp:lastPrinted>2008-11-17T09:51:00Z</cp:lastPrinted>
  <dcterms:modified xsi:type="dcterms:W3CDTF">2008-12-04T16:0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